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840" w:hanging="0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2"/>
        <w:ind w:left="6840" w:hanging="0"/>
        <w:jc w:val="center"/>
        <w:rPr/>
      </w:pPr>
      <w:r>
        <w:rPr>
          <w:b w:val="false"/>
          <w:sz w:val="20"/>
          <w:szCs w:val="20"/>
        </w:rPr>
        <w:t xml:space="preserve">    </w:t>
      </w:r>
      <w:r>
        <w:rPr>
          <w:b w:val="false"/>
          <w:sz w:val="20"/>
          <w:szCs w:val="20"/>
        </w:rPr>
        <w:t>Утверждаю________________</w:t>
      </w:r>
    </w:p>
    <w:p>
      <w:pPr>
        <w:pStyle w:val="Normal"/>
        <w:ind w:left="6840" w:hanging="0"/>
        <w:jc w:val="center"/>
        <w:rPr>
          <w:sz w:val="20"/>
          <w:szCs w:val="20"/>
        </w:rPr>
      </w:pPr>
      <w:r>
        <w:rPr>
          <w:sz w:val="20"/>
          <w:szCs w:val="20"/>
        </w:rPr>
        <w:t>Директор МОУ «СОШ № 3»</w:t>
      </w:r>
    </w:p>
    <w:p>
      <w:pPr>
        <w:pStyle w:val="Normal"/>
        <w:ind w:left="6840" w:hanging="0"/>
        <w:jc w:val="center"/>
        <w:rPr/>
      </w:pPr>
      <w:r>
        <w:rPr>
          <w:sz w:val="20"/>
          <w:szCs w:val="20"/>
        </w:rPr>
        <w:t>Яргунин С.В</w:t>
      </w:r>
      <w:r>
        <w:rPr>
          <w:b/>
          <w:sz w:val="20"/>
          <w:szCs w:val="20"/>
        </w:rPr>
        <w:t>.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 П И С О К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работников летнего  оздоровительного лагеря</w:t>
      </w:r>
    </w:p>
    <w:p>
      <w:pPr>
        <w:pStyle w:val="Normal"/>
        <w:jc w:val="center"/>
        <w:rPr/>
      </w:pPr>
      <w:r>
        <w:rPr>
          <w:b/>
          <w:i/>
          <w:iCs/>
          <w:sz w:val="22"/>
          <w:szCs w:val="22"/>
        </w:rPr>
        <w:t>МОУ «СОШ № 3» на период с  01..06.110 по 30.06.11.</w:t>
      </w:r>
      <w:r>
        <w:rPr/>
        <w:t xml:space="preserve"> г.</w:t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1620"/>
        <w:gridCol w:w="2700"/>
        <w:gridCol w:w="2340"/>
      </w:tblGrid>
      <w:tr>
        <w:trPr>
          <w:trHeight w:val="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рож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ухова Ирин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04.19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ммунальная,25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чальник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тюшина Светла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.10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ернова, 19-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Зам. начальника лагер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ванова Надежд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5.12.19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Щербакова , д.20,кв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оц.педаго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авицкая Марин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0.06.19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тровского, д.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ук. ЛИДЕР 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Бацокина Галин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.04.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Щербакова, 59/2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ук. ТВОРЧ.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Уланов Виктор Михайлови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.02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утузова,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Рук. СПОРТцен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Романова Алена Дмитр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.12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нина 84-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. за тех. обеспечение</w:t>
            </w:r>
            <w:r>
              <w:rPr>
                <w:sz w:val="20"/>
              </w:rPr>
              <w:t xml:space="preserve"> Рук. ИНФОРМцен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Заботина Татьяна Юр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09.19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яковского , д.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ил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.12.19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Урицкого,3-1-109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зик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3.07.5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ая 6-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ердхан Наталья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.05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ипенко,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айгильдина Людмила Родион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.02.19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Жукова, 14-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Рябова Наталья Викторовн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12.19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нтернациональная, 6 - 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огинова Рив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09.19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азъезд-Мысле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околова Наталья Евген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6.03.19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Щербакова 16 - 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бухова Татья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1.19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айковского,д.13, кв.5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лиментова Людмил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8.04.19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ького, д.4, кв.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ль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8.02.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Толстого,д. 76 «Б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укичева Вер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1.10.19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с. Кабаново, ул.Ленина, д.40,кв.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Андрюшкина Валентина Иванов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0.01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Чернова 19 – 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лякова Альб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8.05.19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тябрьская,д.17 ,кв.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короходова Галина Георги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1.01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ктябрьская 18-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игорьева Елена Станислав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5.04.19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с. Красный Октябрь, ул. Молодежная, д.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нязькова Елена Пет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06.05.19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оммунальная, 6-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ашкарова Ма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.05.19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лхозная 7 - 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Ивано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4.02.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Ленина, 18-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олякова Марина Анатоль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.05.19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нина 40-1-5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Мед.сест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Жданкина Вера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.03.19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-д Мебельщиков,8а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Перова  Валентина Викто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2.19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опра,25-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Ванеева Татьяна Владими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.08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Тургенева,д.28,кв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борщ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рушина Лидия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.07.195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орького 35-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тарший п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лимкина Лидия Михайл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1.09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ворова 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вар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Сергеева Ири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.10.19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Щербакова 57-2-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ова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Ярзаева Лариса Александро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02.02.19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нина 13-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Пекарь - кондит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Шелабина Елена Николаев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.05.19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Ленина 5-43</w:t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ухонная работница</w:t>
            </w:r>
          </w:p>
        </w:tc>
      </w:tr>
    </w:tbl>
    <w:p>
      <w:pPr>
        <w:pStyle w:val="Heading1"/>
        <w:spacing w:lineRule="auto" w:line="360"/>
        <w:rPr/>
      </w:pPr>
      <w:r>
        <w:rPr/>
        <w:t xml:space="preserve">                                                      </w:t>
      </w:r>
    </w:p>
    <w:p>
      <w:pPr>
        <w:pStyle w:val="Heading1"/>
        <w:spacing w:lineRule="auto" w:line="360"/>
        <w:rPr/>
      </w:pPr>
      <w:r>
        <w:rPr/>
        <w:t xml:space="preserve">                               </w:t>
      </w:r>
      <w:r>
        <w:rPr/>
        <w:t>Начальник пришкольного  ДОЛ:                                                   /Обухова И.А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27:00Z</dcterms:created>
  <dc:creator>Home</dc:creator>
  <dc:description/>
  <cp:keywords/>
  <dc:language>en-US</dc:language>
  <cp:lastModifiedBy>1</cp:lastModifiedBy>
  <cp:lastPrinted>2011-05-17T14:09:00Z</cp:lastPrinted>
  <dcterms:modified xsi:type="dcterms:W3CDTF">2011-05-17T10:09:00Z</dcterms:modified>
  <cp:revision>29</cp:revision>
  <dc:subject/>
  <dc:title>                   Утверждаю________________</dc:title>
</cp:coreProperties>
</file>