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Все на старт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17 июня на базе стадиона «Труд» состоялась традиционная Спартакиада пришкольных оздоровительных лагерей города Шумерли. В соревнованиях приняли участие команды пяти лагерей: СОШ №1, СОШ №2, СОШ №3, СОШ №6 и ДЮСШ. Однако, команда ДЮСШ выступала не во всех видах программы Спартакиады. </w:t>
      </w:r>
    </w:p>
    <w:p>
      <w:pPr>
        <w:pStyle w:val="Normal"/>
        <w:jc w:val="both"/>
        <w:rPr/>
      </w:pPr>
      <w:r>
        <w:rPr/>
        <w:t>Команда лагеря «Звездопад» стала победительницей во всех состязаниях, проходящих в рамках спартакиады.</w:t>
      </w:r>
    </w:p>
    <w:p>
      <w:pPr>
        <w:pStyle w:val="Normal"/>
        <w:jc w:val="both"/>
        <w:rPr/>
      </w:pPr>
      <w:r>
        <w:rPr/>
        <w:t>Мы самые быстрые в эстафете 4×100!Мы самые сильные в перетягивании каната, самые интеллектуальные в игре по шахматам и шашкам и самые ловкие и меткие в футболе!</w:t>
      </w:r>
    </w:p>
    <w:p>
      <w:pPr>
        <w:pStyle w:val="Normal"/>
        <w:jc w:val="both"/>
        <w:rPr/>
      </w:pPr>
      <w:r>
        <w:rPr/>
        <w:t>В общекомандном зачете безоговорочным лидером Спартакиады стала команда СОШ №3, серебряным призером соревнований стала команда СОШ №2, третьими была команда СОШ №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467475" cy="1659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1659960"/>
                          <a:chOff x="0" y="0"/>
                          <a:chExt cx="6467400" cy="165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7829" t="0" r="0" b="0"/>
                          <a:stretch/>
                        </pic:blipFill>
                        <pic:spPr>
                          <a:xfrm>
                            <a:off x="0" y="0"/>
                            <a:ext cx="1482120" cy="16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080" y="0"/>
                            <a:ext cx="2480400" cy="16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6200" y="0"/>
                            <a:ext cx="258120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6pt;width:509.25pt;height:130.7pt" coordorigin="-360,192" coordsize="10185,26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92;width:2333;height:26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92;width:3905;height:26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92;width:4064;height:26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4:44:00Z</dcterms:created>
  <dc:creator>Admin</dc:creator>
  <dc:description/>
  <cp:keywords/>
  <dc:language>en-US</dc:language>
  <cp:lastModifiedBy>Admin</cp:lastModifiedBy>
  <dcterms:modified xsi:type="dcterms:W3CDTF">2011-06-19T04:52:00Z</dcterms:modified>
  <cp:revision>4</cp:revision>
  <dc:subject/>
  <dc:title>17 июня на базе стадиона «Труд» состоялась традиционная Спартакиада пришкольных оздоровительных лагерей города Шумерли</dc:title>
</cp:coreProperties>
</file>