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convertedspace"/>
          <w:b/>
          <w:color w:val="000000"/>
        </w:rPr>
        <w:t>Мир творчества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</w:rPr>
        <w:t>С.Н. Катюшина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</w:rPr>
        <w:t>23.06.2011</w:t>
      </w:r>
    </w:p>
    <w:p>
      <w:pPr>
        <w:pStyle w:val="Normal"/>
        <w:jc w:val="both"/>
        <w:rPr>
          <w:rStyle w:val="Appleconvertedspace"/>
          <w:b/>
          <w:b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677795" cy="200850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677795" cy="200850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В течение всей лагерной смены «Звездопад» ребята под руководством Поляковой Альбины Викторовны создавали прекрасные коллективные работы. Каждый экипаж потрудился на славу. На стенах появились яркие Жар-птицы. Нарисовав своё пёрышко, каждый мечтал о том, что его заветная мечта обязательно сбудется. Аппликации из старых журналов были представлены  в виде таинственных городов. А яркие ладошки каждого ребёнка превратились в нарядные полянки, напоминающие, что на дворе уже лето. И не смотря на дождливую погоду, ребята получили море положительных эмоций на занятиях Альбины Викторовны.</w:t>
      </w:r>
    </w:p>
    <w:p>
      <w:pPr>
        <w:pStyle w:val="Normal"/>
        <w:rPr>
          <w:rStyle w:val="Appleconvertedspac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678430" cy="200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678430" cy="2009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9:00Z</dcterms:created>
  <dc:creator>Kab33</dc:creator>
  <dc:description/>
  <cp:keywords/>
  <dc:language>en-US</dc:language>
  <cp:lastModifiedBy>Kab33</cp:lastModifiedBy>
  <dcterms:modified xsi:type="dcterms:W3CDTF">2011-06-29T04:44:00Z</dcterms:modified>
  <cp:revision>3</cp:revision>
  <dc:subject/>
  <dc:title>Мир творчества</dc:title>
</cp:coreProperties>
</file>