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уда, а мы в бассейн!</w:t>
      </w:r>
    </w:p>
    <w:p>
      <w:pPr>
        <w:pStyle w:val="Normal"/>
        <w:rPr>
          <w:b/>
          <w:b/>
        </w:rPr>
      </w:pPr>
      <w:r>
        <w:rPr>
          <w:b/>
        </w:rPr>
        <w:t>15.0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301365" cy="248031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есмотря на то, что на улице сегодня дождливая погода и под ногами и без того сыро, для воспитанников лагеря «Звездопад» сегодня был объявлен День плавания. Ребята, вожатые и воспитатели посетили ФОК «Олимп», где для них учителем физической культуры был продемонстрирован специально подготовленный комплекс развивающих упражнений с учетом возрастных особенностей детей младшего школьного возраста и физических способностей.</w:t>
      </w:r>
    </w:p>
    <w:p>
      <w:pPr>
        <w:pStyle w:val="Normal"/>
        <w:rPr/>
      </w:pPr>
      <w:r>
        <w:rPr/>
        <w:t>Плавание – залог крепкого физического здоровья и  положительных эмоций подрастающего покол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9:00Z</dcterms:created>
  <dc:creator>Kab33</dc:creator>
  <dc:description/>
  <cp:keywords/>
  <dc:language>en-US</dc:language>
  <cp:lastModifiedBy>Администратор</cp:lastModifiedBy>
  <dcterms:modified xsi:type="dcterms:W3CDTF">2011-06-15T09:19:00Z</dcterms:modified>
  <cp:revision>2</cp:revision>
  <dc:subject/>
  <dc:title>Кто куда, а мы в бассейн</dc:title>
</cp:coreProperties>
</file>