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rStyle w:val="HTML"/>
          <w:i w:val="false"/>
          <w:i w:val="false"/>
        </w:rPr>
      </w:pPr>
      <w:r>
        <w:rPr>
          <w:rStyle w:val="HTML"/>
          <w:b/>
          <w:i w:val="false"/>
          <w:color w:val="000080"/>
          <w:sz w:val="28"/>
          <w:szCs w:val="28"/>
          <w:u w:val="single"/>
        </w:rPr>
        <w:t>Дети о Дне защиты детей</w:t>
      </w:r>
    </w:p>
    <w:p>
      <w:pPr>
        <w:pStyle w:val="Text"/>
        <w:ind w:left="5220" w:hanging="0"/>
        <w:rPr/>
      </w:pPr>
      <w:r>
        <w:rPr>
          <w:rStyle w:val="HTML"/>
        </w:rPr>
        <w:t>Только бы ЛЕТО не уходило...</w:t>
      </w:r>
      <w:r>
        <w:rPr>
          <w:i/>
          <w:iCs/>
        </w:rPr>
        <w:br/>
      </w:r>
      <w:r>
        <w:rPr>
          <w:rStyle w:val="HTML"/>
        </w:rPr>
        <w:t>Только бы ЛЕТО не изчезало...</w:t>
      </w:r>
      <w:r>
        <w:rPr>
          <w:i/>
          <w:iCs/>
        </w:rPr>
        <w:br/>
      </w:r>
      <w:r>
        <w:rPr>
          <w:rStyle w:val="HTML"/>
        </w:rPr>
        <w:t>Только бы ЛЕТО было и было-</w:t>
      </w:r>
      <w:r>
        <w:rPr>
          <w:i/>
          <w:iCs/>
        </w:rPr>
        <w:br/>
      </w:r>
      <w:r>
        <w:rPr>
          <w:rStyle w:val="HTML"/>
        </w:rPr>
        <w:t>Сколько бы ни было...</w:t>
      </w:r>
      <w:r>
        <w:rPr>
          <w:i/>
          <w:iCs/>
        </w:rPr>
        <w:br/>
      </w:r>
      <w:r>
        <w:rPr>
          <w:rStyle w:val="HTML"/>
        </w:rPr>
        <w:t>Все его мало...</w:t>
      </w:r>
    </w:p>
    <w:p>
      <w:pPr>
        <w:pStyle w:val="Text"/>
        <w:rPr/>
      </w:pPr>
      <w:r>
        <w:rPr/>
        <w:t xml:space="preserve">Многие помнят то неподдельное чувство истинно детского счастья - начало долгожданных каникул, </w:t>
      </w:r>
      <w:r>
        <w:rPr>
          <w:b/>
        </w:rPr>
        <w:t>День защиты детей</w:t>
      </w:r>
      <w:r>
        <w:rPr/>
        <w:t>, рисунки мелками на асфальте. Кто кого и от кого должен защищать - совершенно было непонятно тогда для нас, детей, да и нынешнее подрастающее поколение, навряд ли волнует. Но ощущение праздника, безусловно, самое всеохватывающее! Голубое небо, летнее жаркое солнце, беззаботный шумный маленький народ, рисующий мелками цветные облака и домики.</w:t>
        <w:br/>
        <w:br/>
        <w:t xml:space="preserve">1 июня, Международный день защиты детей, совпал с открытием школьных лагерей в городе Шумерля. На базе МОУ «СОШ №3» решили отметить этот день не только ярко, разрисовав школьный двор цветными мелками, но и громко, проведя общелагерную дискотеку. </w:t>
      </w:r>
    </w:p>
    <w:p>
      <w:pPr>
        <w:pStyle w:val="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48310</wp:posOffset>
            </wp:positionV>
            <wp:extent cx="3006090" cy="225488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48310</wp:posOffset>
            </wp:positionV>
            <wp:extent cx="3006090" cy="225488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скончаемый восторг, буря эмоций, вкусный обед, лучшие вожатые,- вот это по-настоящему День защиты детей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1:00Z</dcterms:created>
  <dc:creator>Kab33</dc:creator>
  <dc:description/>
  <cp:keywords/>
  <dc:language>en-US</dc:language>
  <cp:lastModifiedBy>Kab33</cp:lastModifiedBy>
  <dcterms:modified xsi:type="dcterms:W3CDTF">2011-06-01T11:37:00Z</dcterms:modified>
  <cp:revision>3</cp:revision>
  <dc:subject/>
  <dc:title>Дети о Дне защиты детей</dc:title>
</cp:coreProperties>
</file>