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У «СОШ № 3»</w:t>
      </w:r>
    </w:p>
    <w:p>
      <w:pPr>
        <w:pStyle w:val="Normal"/>
        <w:rPr/>
      </w:pPr>
      <w:r>
        <w:rPr/>
        <w:t>г. Шумерля                                                                                                    25 мая 2011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ы, нижеподписавшиеся, в лице заместителя директора по ВР Муляевой М. В., председателя ПК Пайгильдиной Л.Р., учителя физкультуры Уланова В.М. и заместителя директора по АХЧ Старостина А.Н. составили настоящий акт о том, что комиссией было проведено испытание следующих гимнастических снарядов для использования их на период функционирования пришкольного лагеря с 01.06.10 по 30.06.11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ус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клад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ев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Шведская стен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тбольные воро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скетбольные щи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мотр гимнастических снарядов на территории пришкольного участка показал, что внешних повреждений нет. Все стойки надежно укреплены и зацементирова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иссия пришла к выводу, что состояние гимнастических снарядов соответствует установленным нормам и Правилам безопасности на занятиях по физической культуре и спор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М.В.Муляева</w:t>
      </w:r>
    </w:p>
    <w:p>
      <w:pPr>
        <w:pStyle w:val="Normal"/>
        <w:rPr/>
      </w:pPr>
      <w:r>
        <w:rPr/>
        <w:t>Председатель П.К.                                           Л.Р.Пайгильдина</w:t>
      </w:r>
    </w:p>
    <w:p>
      <w:pPr>
        <w:pStyle w:val="Normal"/>
        <w:rPr/>
      </w:pPr>
      <w:r>
        <w:rPr/>
        <w:t>Члены комиссии                                              В.М.Улан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А.Н.Старостин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Шумерля                                                                                                    25 мая 2011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ы, нижеподписавшиеся, в лице заместителя директора по ВР Муляевой М. В., председателя ПК Пайгильдиной Л.Р., учителя физкультуры Уланова В.М. и заместителя директора по АХЧ Старостина А.Н. составили настоящий акт о том, что комиссией было проведен осмотр следующих гимнастических снарядов, находящихся в спортивном зале и к. № 15 школы, для использования их на период функционирования пришкольного лагеря с 01.06.10 по 30.06.11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н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клад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Шведская стен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ивные тренаж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анат под воздействием груза массой 135 кг испытание выдержал. Перекладина под нагрузкой 220 кг, приложенной к середине грифа на высоте 2500 мм, испытание выдержала. Прогиб составил 60 мм при норме н/б 70 мм.</w:t>
      </w:r>
    </w:p>
    <w:p>
      <w:pPr>
        <w:pStyle w:val="Normal"/>
        <w:ind w:left="360" w:hanging="0"/>
        <w:jc w:val="both"/>
        <w:rPr/>
      </w:pPr>
      <w:r>
        <w:rPr/>
        <w:t>«Шведская стенка». Каждая перекладина «шведской стенки» под нагрузкой 120 кг., приложенной под углом 60</w:t>
      </w:r>
      <w:r>
        <w:rPr>
          <w:vertAlign w:val="superscript"/>
        </w:rPr>
        <w:t xml:space="preserve">о </w:t>
      </w:r>
      <w:r>
        <w:rPr/>
        <w:t>устойчива. Спортивные тренажеры находятся в рабочем состоя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пришла к выводу, что состояние гимнастических снарядов соответствует установленным Правилам безопасности занятий по физической культуре и спорту нор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Председатель комиссии                                  М.В.Муляева</w:t>
      </w:r>
    </w:p>
    <w:p>
      <w:pPr>
        <w:pStyle w:val="Normal"/>
        <w:jc w:val="right"/>
        <w:rPr/>
      </w:pPr>
      <w:r>
        <w:rPr/>
        <w:t>Председатель П.К.                                           Л.Р.Пайгильдина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Члены комиссии                                              В.М.Улан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А.Н.Старостин</w:t>
      </w:r>
    </w:p>
    <w:p>
      <w:pPr>
        <w:pStyle w:val="Normal"/>
        <w:jc w:val="right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55:00Z</dcterms:created>
  <dc:creator>Школа3</dc:creator>
  <dc:description/>
  <cp:keywords/>
  <dc:language>en-US</dc:language>
  <cp:lastModifiedBy>Дом</cp:lastModifiedBy>
  <cp:lastPrinted>2011-05-15T18:10:00Z</cp:lastPrinted>
  <dcterms:modified xsi:type="dcterms:W3CDTF">2011-05-15T14:11:00Z</dcterms:modified>
  <cp:revision>13</cp:revision>
  <dc:subject/>
  <dc:title>АКТ</dc:title>
</cp:coreProperties>
</file>